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Richland Parish School Boar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135890</wp:posOffset>
                </wp:positionV>
                <wp:extent cx="450977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151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MEDICATION P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1pt;height:118.95pt;mso-wrap-distance-left:9.05pt;mso-wrap-distance-right:9.05pt;mso-wrap-distance-top:0pt;mso-wrap-distance-bottom:0pt;margin-top:10.7pt;mso-position-vertical-relative:text;margin-left:5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  <w:szCs w:val="96"/>
                        </w:rPr>
                        <w:t>MEDICATION P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Have the </w:t>
      </w:r>
      <w:r>
        <w:rPr>
          <w:sz w:val="32"/>
          <w:szCs w:val="32"/>
          <w:u w:val="single"/>
        </w:rPr>
        <w:t>MEDICATION ORDER</w:t>
      </w:r>
      <w:r>
        <w:rPr>
          <w:sz w:val="32"/>
          <w:szCs w:val="32"/>
        </w:rPr>
        <w:t xml:space="preserve"> form inside the packet completed by your child’s doct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Have the prescription filled at the pharmacy.  Let them know the medicine will need to be given at school.  </w:t>
      </w:r>
      <w:r>
        <w:rPr>
          <w:bCs/>
          <w:sz w:val="32"/>
          <w:szCs w:val="32"/>
          <w:u w:val="single"/>
        </w:rPr>
        <w:t>Tell them that a separately labeled bottle for the school is needed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all the School Nurse for an appointmen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chool nurse for Delhi schools, Mangham schools, and Holly Ridge: Bobbie Lord, RN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sz w:val="32"/>
          <w:szCs w:val="32"/>
        </w:rPr>
        <w:tab/>
        <w:t>(Cell 318-669-1124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chool nurse for Rayville schools, and Start:               Wendi Chevalier, RN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sz w:val="32"/>
          <w:szCs w:val="32"/>
        </w:rPr>
        <w:tab/>
        <w:t>(Cell 318-669-1131)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. Bring to the appointmen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The medicine the child is to receive at school (in the                 properly labeled bottle from the pharmac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/>
      </w:pPr>
      <w:r>
        <w:rPr>
          <w:sz w:val="32"/>
          <w:szCs w:val="32"/>
        </w:rPr>
        <w:t xml:space="preserve">The completed </w:t>
      </w:r>
      <w:r>
        <w:rPr>
          <w:sz w:val="32"/>
          <w:szCs w:val="32"/>
          <w:u w:val="single"/>
        </w:rPr>
        <w:t>MEDICATION ORDER</w:t>
      </w:r>
      <w:r>
        <w:rPr>
          <w:sz w:val="32"/>
          <w:szCs w:val="32"/>
        </w:rPr>
        <w:t xml:space="preserve">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The other completed forms inside the MEDICATION PACK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fter the appointment has taken place and all forms have been completed, the School Nurse will bring the medicine to the child’s school, and then he/she will be able to receive medicine at scho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13:00Z</dcterms:created>
  <dc:creator>Kelly McAllister</dc:creator>
  <dc:description/>
  <cp:keywords/>
  <dc:language>en-US</dc:language>
  <cp:lastModifiedBy>Richland Parish School Board</cp:lastModifiedBy>
  <cp:lastPrinted>2006-08-17T09:13:00Z</cp:lastPrinted>
  <dcterms:modified xsi:type="dcterms:W3CDTF">2015-08-03T20:56:00Z</dcterms:modified>
  <cp:revision>4</cp:revision>
  <dc:subject/>
  <dc:title>Richland Parish School Board</dc:title>
</cp:coreProperties>
</file>